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1-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здушные линии электропередач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-10кВ СРГ-1 с. Сергиевск, протяженностью – 8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,4кВ. от КТП СРН. П. Суходол . Семейное общ, протяженностью – 960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,4кВ к ж/д 23. Суворова 8. п. Суходол, протяженностью – 1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,4кВ. Суходол к ж/д 19/7. Суслова 2, протяженностью – 64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кВ от ЗТПСВД 2601/250, протяженностью – 32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от ЗТП -9/250. Суходол, протяженностью – 154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с. Сергиевск, протяженностью – 16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4кВ от СРН 807, протяженностью – 106,6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4кВ от СРН 2203, протяженностью – 53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4кВ от СРН 807, протяженностью – 106,6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4кВ от СРН 807, протяженностью – 106,6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4кВ от СРН 2203, протяженностью – 3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4кВ от СРН 2203, протяженностью – 2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бкВ СРН 21 Суходол, протяженностью – 78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6кВ СРН 21 Суходол, протяженностью – 3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айка от ВЛ-35 «Козловка» (одна цепь), в том числе: Провод АС-150 3*1890, Опоры: Анкерная металлическая У-110-4 1 шт., Угловая бетонная ПУБ-35-4г 1 шт., Промежуточная ж/б: ПБ-35 7 шт, ПБ-35-8 2 шт., Грозотрос С-50, Изоляторы ПС-70Д, протяженностью – 189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КТП ОРЛ 307/100кВ, Самарская обл., Сергиевский р-он, с. Калиновка, ул. Революционная, ул. Первомайская, протяженностью – 18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РАД 711/160 с. Чекалино – школа, протяженностью – 143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СВД 2005/160 с. Н. Елховка – жилье, протяженностью – 11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ЕЛШ 101/100 с. Елшанка – школа, протяженностью – 14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ЧРН 109/160 с. Б. Чесноковка – школа, протяженностью – 5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СРН 3009/400 с. Нероновка – школа, протяженностью – 6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КК 2203/100 с. Воротнее – жилье, протяженностью – 5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КК 4307/400 с. Верхняя Орлянка - школа, жилье, протяженностью – 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Кутуз 804/250 п. Кутузовский – школа, жилье, протяженностью – 1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АД 206/100 с. Ендурайкино – школа, протяженностью – 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КТП 10/0,4/250 п. Красноярка, протяженностью – 15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ТП 301/630 с. Красносельское, протяженностью – 10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ТП 310/630 с. Красносельское, протяженностью – 14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ТП 100 кВА п. Красноярка, протяженностью – 10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 0,4 кВ КК 4304/160 с. В. Орлянка – больница, жилье, протяженностью – 5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 0,4 кВ п. Кутузовский - объекты водоснабжения, протяженностью – 27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107/2 на ВЛ 0,4 кВ КТП СРН 1605/400 п/к «Родник» п. Суходол, протяженностью – 25 м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ВЛ 0,4 кВ КТП СВД 722/400 РОО Сергиевск, протяженностью – 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300/1 КЛ 0,4 кВ КТП СРГ 1401/400 школа-сад МДОУ Радуга с. Сергиевск, протяженностью – 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103/3 КЛ 0,4 кВ КТП СВД 723/250 МЦДО «Поиск», протяженностью – 22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200/6 КЛ 0,4 кВ и КЛ-0,4 КТП СРГ 2105/400 школа Сургут, протяженностью – 24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100/3 КЛ 0,4 кВ КТП СРГ 2109/250 д/с «Петушок» п. Сургут, протяженностью – 44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400/3 КЛ 0,4 кВ КТП СРГ 2108/630 д/с «Теремок» п. Сургут, протяженностью – 4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100/2 КЛ 0,4 кВ КТП КЛ 106/400 д/с «Ромашка» Калиновка, протяженностью – 3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200/1 КЛ 0,4 кВ КТП СРГ 1412/250 д/с «Ромашка» Сергиевск, протяженностью – 1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101/4 КЛ 0,4 кВ КТП СРГ 2005/160 школа Успенка, протяженностью – 42,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101/1 КЛ 0,4 кВ КТП КР 1303/100 школа Ровный, протяженностью – 1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402/1 КЛ 0,4 кВ КТП КР 708/400 школа Спасское, протяженностью – 3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СРГ 210/400 Сергиевск, администрация, протяженностью – 1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СРН 807/100 школа № 2 Суходол, протяженностью – 2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СРН 1614/400 д/с «Теремок» Суходол, протяженностью – 1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СРН 2203/250+400 д/с «Сказка» Суходол, протяженностью – 1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ФНС 709/400 школа Серноводск, протяженностью – 8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ФНС 703/400 д/с «Ветерок» Серноводск, протяженностью – 1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РАД 705/160 с. Чекалино, протяженностью – 43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 от КТП 250/6/0,4-225 п. Суходол МДОУ «Ягодка», протяженностью – 3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БК 3х10 КТП № 1 40кВА(320кВА) с. Красносельское – СПК «Красный», протяженностью – 3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6 кВ ф-13 п. Сургут Комбикормовый завод, протяженностью – 75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ф-13 п. Сургут: КТП сем. станция 160кВа; Агроснаб 100кВа; Межрайбаза 250кВа; Маслозавод 400кВа; АТП 250кВА, протяженностью – 49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кормовый завод от Ф-5 ВЛ-0,4 кВ п.Сургут – жилье, протяженностью – 3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сетей НГДУ ТП-№18 Уличное освещение Суходол, протяженностью – 2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П-10/0,4 п. Суходол от СЭС Узел связи, протяженностью – 3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ящие фидера ВЛ-0,4 кВ от КТПК 10/0,4 кВСРГ 1418/250, тип провода АС, с. Сергиевск, ул. Сергиевская, ул. Петра Великого, протяженностью – 51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КТП 10/0,4 кВ ТП-14 с. Сергиевск, м-р Северный, протяженностью – 113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6-10 кВт от СРГ-4 отпайка на ТП 14 СРГ 1418 с. Сергиевск, микрорайон «Северный», протяженностью – 15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КТП СВ 912/100 пос. Суходол, ул. Солнечная, протяженностью – 4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-0,4 кВ от КТП СВ 912/100 пос. Суходол, ул. Солнечная, протяженностью – 1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КТП СВД 4206/160 пос.г.т Суходол, около жилого дома № 20 по ул. Суслова, протяженностью – 6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т с. Сергиевск, микрорайон «Северный», протяженностью – 90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6 кВ фид.№7 от ПС 35/6 кВ «ФНС» промзона п. Серноводск, протяженностью – 63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ящий фидер № 1 ВЛ-0,4 кВ от КТП 250кВА, тип провода СИП пгт Суходол, ул. Суворова, ул. Школьная, протяженностью – 61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СИП 4х25 от КТП 250 кВА п. Суходол, ул. Школьная, протяженностью – 1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КТП 10/0,4 кВ СВД 726/160 тип кабеля АС -35, с.Сергиевск, ул. Ленина, протяженностью – 16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-0,4 кВ от КТП 10/0,4 кВ СВД 726/160 тип кабеля АВВГ 4х25 с.Сергиевск, ул. Ленина, протяженностью – 4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КТП 10/0,4 кВ СРГ 303/250 тип кабеля АС-35, с. Сергиевск, ул. К. Маркса, протяженностью – 7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-0,4 кВ от КТП 10/0,4 кВ СРГ 303/250 тип кабеля АВВГ 4х16, с. Сергиевск, ул. К. Маркса, протяженностью – 3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ФНС 704/160, пос. Серноводск геофизика, протяженностью – 27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b/>
          <w:sz w:val="26"/>
          <w:szCs w:val="26"/>
        </w:rPr>
        <w:t>Трансформаторные подстанц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  <w:t>КТП. СРГ-203/250 от ПС. «Сергиевск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КТП. СРГ- 216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КТП. СРГ-218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</w:t>
        <w:tab/>
        <w:t>КТП. СРГ- 221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</w:t>
        <w:tab/>
        <w:t>КТП. СРГ -222/16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</w:t>
        <w:tab/>
        <w:t>КТП. СРГ-226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</w:t>
        <w:tab/>
        <w:t>КТП. СРГ-227/16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</w:t>
        <w:tab/>
        <w:t>КТП. СРГ – 228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</w:t>
        <w:tab/>
        <w:t>КТП. СРГ-231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</w:t>
        <w:tab/>
        <w:t>КТП. СВД- 702/16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1</w:t>
        <w:tab/>
        <w:t>КТП. СВД-703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2</w:t>
        <w:tab/>
        <w:t>КТП. СРГ-2104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3</w:t>
        <w:tab/>
        <w:t>КТП. СРГ – 2110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4</w:t>
        <w:tab/>
        <w:t>ЗТПСВД-2601/25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5</w:t>
        <w:tab/>
        <w:t>ЗТП-9/25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6</w:t>
        <w:tab/>
        <w:t>КТП ОРЛ 307/100кВ, Самарская обл., Сергиевский р-он, с. Кали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7</w:t>
        <w:tab/>
        <w:t>КТП 10/0,4кВ ЧРН 602/250, Самарская обл., Сергиевский р-н, с.Чер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8</w:t>
        <w:tab/>
        <w:t>КТП 10/0,4кВ КР 1236/250, Самарская обл., Сергиевский р-н, с.Красносельс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9</w:t>
        <w:tab/>
        <w:t>ТП 6/0,4 кВ № 4 – 250 кВА п. Антоновка – мастер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0</w:t>
        <w:tab/>
        <w:t>ТП 6/0,4 кВ № 5 – 160 кВА п. Антоновка - склад, мельниц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1</w:t>
        <w:tab/>
        <w:t>ТП 6/0,4 кВ № 6 – 160 кВА п. Антоновка – скла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2</w:t>
        <w:tab/>
        <w:t>ТП 6/0,4 кВ 804/250 п. Кутузовский – школа,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3</w:t>
        <w:tab/>
        <w:t>ТП 6/0,4 кВ КУТ 174/110 с. Красный Городок Ист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4</w:t>
        <w:tab/>
        <w:t>ТП 6/0,4 кВ ТП-6/04 п.Суходол – район ДРП-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5</w:t>
        <w:tab/>
        <w:t>ТП 10/0,4 кВ КР 1607/160 с. Липовка – шко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6</w:t>
        <w:tab/>
        <w:t>ТП 10/0,4 кВ ЕЛШ 101/100 с. Елшанка – шко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7</w:t>
        <w:tab/>
        <w:t>ТП 10/0,4 кВ ЧРН 109/160 с. Б. Чесноковка – шко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8</w:t>
        <w:tab/>
        <w:t>КТПК 10/0,4кВ СРГ 1418/250 с. Сергиевск, ул. Сергие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9</w:t>
        <w:tab/>
        <w:t>КТП 10/0,4 кВ ТП-14 с. Сергиевск, м-р Северн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0</w:t>
        <w:tab/>
        <w:t>КТП 10/0,4кВ СВ 912/100 пос. Суходол, ул. Солнечн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1</w:t>
        <w:tab/>
        <w:t>КТП 10/0,4 кВ СВД 729/250, с. Сергиевск, ул. Н.Крас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2</w:t>
        <w:tab/>
        <w:t>КТП 250 10/0,4 кВ киоскового типа с. Сергиевск, микрорайон «Северны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3</w:t>
        <w:tab/>
        <w:t>КТП 400 10/0,4 кВ киоскового типа с. Сергиевск, микрорайон «Северны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4</w:t>
        <w:tab/>
        <w:t>КТП 630 10/0,4 кВ киоскового типа с. Сергиевск, микрорайон «Северны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5</w:t>
        <w:tab/>
        <w:t>КТП с,Сергиевск, ул. Ленина, 9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6</w:t>
        <w:tab/>
        <w:t>Трансформаторный пункт КУТ-708-100 кВа пос. Лесозав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7</w:t>
        <w:tab/>
        <w:t>Трансформаторный пункт КУТ-707-63 кВа. х.Вольниц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8</w:t>
        <w:tab/>
        <w:t>КТП 10/0,4 кВ СВД 726/160 с. Сергиевск, ул. Лен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9</w:t>
        <w:tab/>
        <w:t>КТП 10/0,4 кВ СРГ 303/250 с. Сергиевск, ул. К. Марк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0</w:t>
        <w:tab/>
        <w:t>КТП 250 кВА п. Суходол, ул. Георгиевская/ул. Суво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КТ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</w:t>
        <w:tab/>
        <w:t>Оборудование КТП. СРГ-223/16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</w:t>
        <w:tab/>
        <w:t>Оборудование КТП- 400 х 2 СРГ-1. Сергиев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</w:t>
        <w:tab/>
        <w:t>Оборудование КТПН-400кВ. ТМА 400/6 п.Калиновый ключ, Сергиевский р-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</w:r>
      <w:r>
        <w:rPr>
          <w:b/>
          <w:sz w:val="26"/>
          <w:szCs w:val="26"/>
        </w:rPr>
        <w:t>Щиты, Ячейки, переключател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</w:t>
        <w:tab/>
        <w:t>Щит ЩСУ в ТП № 1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</w:t>
        <w:tab/>
        <w:t>Щит ЩСУ в ТП № 1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</w:t>
        <w:tab/>
        <w:t>Щит ЩСУ.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</w:t>
        <w:tab/>
        <w:t>Щит шкаф в КТП -2 п.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</w:t>
        <w:tab/>
        <w:t>Щит ЩСУ в КТП № 2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6</w:t>
        <w:tab/>
        <w:t>Щит ЩСУ в КТП № 2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</w:t>
        <w:tab/>
        <w:t>Щит ЩСУ в ТП № 2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</w:t>
        <w:tab/>
        <w:t>Щит ЩСУ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9</w:t>
        <w:tab/>
        <w:t>Щит ЩСУ в ТП № 2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0</w:t>
        <w:tab/>
        <w:t>Щит ЩСУ в ТП № 1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1</w:t>
        <w:tab/>
        <w:t>Щит ЩСУ в ТП № 1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2</w:t>
        <w:tab/>
        <w:t>Щит ЩСУ в ТП № 1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3</w:t>
        <w:tab/>
        <w:t>Ячейка КРН-10 в масленном выключателе,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4</w:t>
        <w:tab/>
        <w:t>Переключающий пункт КВГН-бкВ,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Отделении Самара г. Самара БИК 043601001 ОКОНХ 97610, ОКПО 0403126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, трансформаторных подстанций, оборудования, щитов, ячеек, выключателей равна рыночной стоимости и составляет 17 300 000,00 (семнадцать миллионов триста тысяч) рублей 00 копеек на основании отчета № 028-09/15 об оценке рыночной стоимости объектов на 28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17 300 000,00 (семнадцать миллионов триста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865 000,00 (восемьсот шестьдесят п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540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73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3" w:hanging="735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35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10T10:36:00Z</cp:lastPrinted>
  <dcterms:modified xsi:type="dcterms:W3CDTF">2015-10-12T04:03:00Z</dcterms:modified>
  <cp:revision>17</cp:revision>
  <dc:subject/>
  <dc:title>Утверждаю</dc:title>
</cp:coreProperties>
</file>